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520"/>
      </w:tblGrid>
      <w:tr>
        <w:trPr/>
        <w:tc>
          <w:tcPr>
            <w:tcW w:w="48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bert Walch</w:t>
              <w:br/>
              <w:t>Client-Side Developer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rFonts w:cs="Courier New" w:ascii="Courier New" w:hAnsi="Courier New"/>
                <w:sz w:val="20"/>
                <w:szCs w:val="20"/>
              </w:rPr>
              <w:t>646.302.8870</w:t>
              <w:br/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rob@robwalch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obwalch.com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JECTIV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main solution and goal oriented. Strive to be part of the best and most creative groups in New York City and beyond. Work on challenging projects with dedication and enthusiasm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KILLS</w:t>
            </w:r>
          </w:p>
        </w:tc>
        <w:tc>
          <w:tcPr>
            <w:tcW w:w="720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Expert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obe Director, Shockwave, Lingo</w:t>
            </w:r>
            <w:r>
              <w:rPr>
                <w:rFonts w:cs="Verdana" w:ascii="Verdana" w:hAnsi="Verdana"/>
                <w:sz w:val="20"/>
                <w:szCs w:val="20"/>
              </w:rPr>
              <w:t>, Fireworks and ImageReady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XML</w:t>
            </w:r>
            <w:r>
              <w:rPr>
                <w:rFonts w:cs="Verdana" w:ascii="Verdana" w:hAnsi="Verdana"/>
                <w:sz w:val="20"/>
                <w:szCs w:val="20"/>
              </w:rPr>
              <w:t>, XPATH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a Driven Applications</w:t>
            </w:r>
            <w:r>
              <w:rPr>
                <w:rFonts w:cs="Verdana" w:ascii="Verdana" w:hAnsi="Verdana"/>
                <w:sz w:val="20"/>
                <w:szCs w:val="20"/>
              </w:rPr>
              <w:t>, (io stream and event driven communications, meta data parsing and manipulation)</w:t>
              <w:br/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Advanced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las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tionScrip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lash Communications Server</w:t>
            </w:r>
            <w:r>
              <w:rPr>
                <w:rFonts w:cs="Verdana" w:ascii="Verdana" w:hAnsi="Verdana"/>
                <w:sz w:val="20"/>
                <w:szCs w:val="20"/>
              </w:rPr>
              <w:t>, Dreamweaver, Adobe Photoshop</w:t>
              <w:br/>
              <w:t>OOP, MVC Design Patterns, Information Architecture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oryboard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ML diagram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sing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sio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ser Interfac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esign and programming for Mobile, Web and CD-RO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de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u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D</w:t>
            </w:r>
            <w:r>
              <w:rPr>
                <w:rFonts w:cs="Verdana" w:ascii="Verdana" w:hAnsi="Verdana"/>
                <w:sz w:val="20"/>
                <w:szCs w:val="20"/>
              </w:rPr>
              <w:t>, time based animation, QuickTime, Real Media, AVI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ltilingual Encodin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cluding UTF-8, Shift-JIS and CJK standards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crosoft Office X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Word, Excel, PowerPoint, Outlook)</w:t>
              <w:br/>
              <w:t>Windows and Mac Platforms</w:t>
              <w:br/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ntermediate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2ME</w:t>
            </w:r>
            <w:r>
              <w:rPr>
                <w:rFonts w:cs="Verdana" w:ascii="Verdana" w:hAnsi="Verdana"/>
                <w:sz w:val="20"/>
                <w:szCs w:val="20"/>
              </w:rPr>
              <w:t>, PHP and MySQL, SSH, HTML and JavaScript, CSS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y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DStudio Max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Adobe Illustrator, After Effects, Premiere, Final Cut Pro</w:t>
              <w:br/>
              <w:br/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DEs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clips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jEdit, Flash, Director, Dreamweaver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ERIENCE FULL-TIM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ettro Corp.</w:t>
              </w:r>
            </w:hyperlink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2005 - Present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ior Client-Side Develop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UI Design for J2ME phones, BlackBerry, and Windows Mobile</w:t>
              <w:br/>
              <w:t>- Translate business logic and functional requirements into elegant and usable interface designs</w:t>
              <w:br/>
              <w:t>- Create database schemas and xml messaging specs for wireless devices and adapters</w:t>
              <w:br/>
              <w:t>- Implement GPS mapping and tracking using JSR-179 Location API</w:t>
              <w:br/>
              <w:t>- Optimize and implement barcode scanning and mobile printing using JSR-82 Java APIs for Bluetooth and peripheral connection protocols</w:t>
              <w:br/>
              <w:t>- Code client-side portion of wireless applications in J2ME, C++, XML, XPATH and Java-based scripting language</w:t>
              <w:br/>
              <w:t>- Software unit-testing and bug-fixi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355"/>
        <w:gridCol w:w="1845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uperNova Productions</w:t>
              </w:r>
            </w:hyperlink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2004 - 5/2005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nical Lead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003 - 5/2004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ultimedia Develop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D-ROM and Web development with Lingo and ActionScript</w:t>
              <w:br/>
              <w:t>- Develop interactive presentation engine with Director and Flash</w:t>
              <w:br/>
              <w:t>- Create application architecture, documentation and prototypes</w:t>
              <w:br/>
              <w:t>- Leverage Flash technology in Director and on mobile devices</w:t>
              <w:br/>
              <w:t>- Evaluate software and techniques for increasing productivity</w:t>
              <w:br/>
              <w:t>- Direct multimedia production and game development</w:t>
              <w:br/>
              <w:t>- Foster teamwork, research and educati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tion Over Time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 - 2001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go Programmer / Multimedia Train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Lead Programmer for Computer Based Training (CBT) CD-ROMs for Berlitz and Canon</w:t>
              <w:br/>
              <w:t>- Programmer, Media Doctor and Support Specialist for Berlitz Online English Placement Test and Pepsi Cola CBT CD-ROM</w:t>
              <w:br/>
              <w:t>- Certified Instructor of Macromedia's Authorized Curriculum for:</w:t>
              <w:br/>
              <w:t>  - Macromedia Director 6-7</w:t>
              <w:br/>
              <w:t>  - Flash 3-4</w:t>
              <w:br/>
              <w:t>  - Dreamweaver 3</w:t>
              <w:br/>
              <w:t>  - Fireworks 3</w:t>
              <w:br/>
              <w:t>- Instructor and Course Developer for Strata Studio Pro 3D workshop</w:t>
              <w:br/>
              <w:t xml:space="preserve">- Teaching environment ranges from 3-12 student classrooms to custom tailored one-on-one training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ERIENCE FREELANCE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acromedia MAX 2003</w:t>
              </w:r>
            </w:hyperlink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lt Lake City, UT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nference Session Speaker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'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dvanced Lingo Techniques with Director MX</w:t>
              </w:r>
            </w:hyperlink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'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Imaging Lingo, Flash Objects and Object Oriented Programming (OOP)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otion Over Time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lash Game Programm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evelop holiday themed action game for marketing promotion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-200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Interactive Edge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nior Lingo Programm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Create new functionality and optimize existing code for interactive presentations</w:t>
              <w:br/>
              <w:t xml:space="preserve">- Key resource for several Sales and Marketing CD-ROM projects </w:t>
              <w:br/>
              <w:t>- Streamline integration of code on large scale projects</w:t>
              <w:br/>
              <w:t>- Help meet tight deadline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anDam.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ckwave Develop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evelop prototype system for viewing interactive 3D maps</w:t>
              <w:br/>
              <w:t>- Incorporate existing data, graphic, and 3D assets</w:t>
              <w:br/>
              <w:t>- Optimize 3D geometry and textures for best performance and quality</w:t>
              <w:br/>
              <w:t>- Program UI, Camera Control and all other elements of the application</w:t>
              <w:br/>
              <w:t xml:space="preserve">- Plan development around a tight schedule and deliver on time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5389"/>
        <w:gridCol w:w="1796"/>
        <w:gridCol w:w="23"/>
      </w:tblGrid>
      <w:tr>
        <w:trPr/>
        <w:tc>
          <w:tcPr>
            <w:tcW w:w="179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ADM Productions</w:t>
              </w:r>
            </w:hyperlink>
          </w:p>
        </w:tc>
        <w:tc>
          <w:tcPr>
            <w:tcW w:w="17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tor Expert Presentation Consultant: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BC Primetime, ABC ESPN Sports, ABC Primetim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1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Build and update presentation slides and animation for broadcast</w:t>
              <w:br/>
              <w:t>- Operate graphics station for ABC's Live Event</w:t>
              <w:br/>
              <w:t xml:space="preserve">- Manage production flow with operators, designers and directors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Mesh Architectures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lash Expert Consultan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Troubleshoot loading of dynamic content</w:t>
              <w:br/>
              <w:t xml:space="preserve">- Consult on the best method and execution for loading movies in a large Flash based web site 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ribecafilmfestival.or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edestrian Public Art Project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ckwave3D Develop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esign and program Interactive Shockwave3D Demo for the 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destrianweb.org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web site</w:t>
              <w:br/>
              <w:t>- Write code to control the creation and automation of multiple biped figures in a 3D scene</w:t>
              <w:br/>
              <w:t>- Develop environment, and coordinate bipeds in the scene by creating an efficient collision detection and obstacle avoidance system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-20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Global Education Network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ckwave Programm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reate prototype upon which all GEN lectures are built</w:t>
              <w:br/>
              <w:t>- Design and program Shockwave "Lecture Player" and system</w:t>
              <w:br/>
              <w:t>- Synchronize Flash, QuickTime, RealVideo, Shockwave3D and subtitle text into a single dynamic multimedia application</w:t>
              <w:br/>
              <w:t>- Technical Support and Direction for producers, designers, and asset creators for optimizing playback, bandwidth and synchronizing animations with video soundtrack</w:t>
              <w:br/>
              <w:t>- Integrate user interface with XML database and media resources</w:t>
              <w:br/>
              <w:t>- Develop 3D animations for Shockwave with 3DStudio Max and Lingo</w:t>
              <w:br/>
              <w:t>- Automate process event and error tracking within player</w:t>
              <w:br/>
              <w:t xml:space="preserve">- Create subtitle tool to aid production in performing the repetitive task of integrating transcript text documents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Sams Publishing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ch Editor</w:t>
              <w:br/>
              <w:t>'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Real-Time Interactive 3D Games: Creating 3D Games in Macromedia Director 8.5 Shockwave Studio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by Allen Partridg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heck technical accuracy of chapters as they are written and revised</w:t>
              <w:br/>
              <w:t>- Test functionality of example files and code with author's description</w:t>
              <w:br/>
              <w:t xml:space="preserve">- Give general feedback on the content of each chapter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Wiley Publishing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pert Tutorial</w:t>
              <w:br/>
              <w:t>'</w:t>
            </w:r>
            <w:hyperlink r:id="rId21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Flash 5 Bible</w:t>
              </w:r>
            </w:hyperlink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'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Style w:val="Emphasis"/>
                <w:rFonts w:cs="Verdana" w:ascii="Verdana" w:hAnsi="Verdana"/>
                <w:sz w:val="20"/>
                <w:szCs w:val="20"/>
              </w:rPr>
              <w:t>by Robert Reinhardt, Jon Warren Lentz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Author Expert Tutorial 'Using .SWF files in Macromedia Director'</w:t>
              <w:br/>
              <w:t>- Introduce the concepts or Flash cartoon characters as avatars in a Director movie</w:t>
              <w:br/>
              <w:t xml:space="preserve">- Provide instruction and sample code that shows from Director, how to navigate a sequence of animated frames marked with labels in Flash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2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Viaduct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tor Expert Consultan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reate Director presentation for Sony Music marketing piece, based on story boards and supplied media</w:t>
              <w:br/>
              <w:t>- Optimize graphics, sound and video for optimal performance</w:t>
              <w:br/>
              <w:t xml:space="preserve">- Find creative solutions for technically difficult sequences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Park Li Group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rector Expert Consultan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Update Director 6 CD-ROM project to Director 8.0</w:t>
              <w:br/>
              <w:t xml:space="preserve">- Fix bugs pertaining to document printing, CD installation and specific areas of navigation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ChillTown Online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ckwave Game Programmer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Program </w:t>
            </w:r>
            <w:hyperlink r:id="rId25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The Puff Daddy Sucka Punch Fiest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online game</w:t>
              <w:br/>
              <w:t>  (note: this game contains some adult language and violence)</w:t>
              <w:br/>
              <w:t>- Synchronize in game voice, sound and character animation</w:t>
              <w:br/>
              <w:t xml:space="preserve">- Animate promotional video piece with existing assets for ChillTown TV pitch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400"/>
        <w:gridCol w:w="180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DUCA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6" w:tgtFrame="_blank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The School of Visual Arts</w:t>
              </w:r>
            </w:hyperlink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1994- 6/1996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jor Fall 1994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lustration Cartooning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Major Spring 1995 to Fall 1996: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uter Art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Continuing Education Spring 2000: Stop-Motion Animation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/>
        <w:tc>
          <w:tcPr>
            <w:tcW w:w="1800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ITIONAL INFORMATIO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NK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io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hyperlink r:id="rId2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robwalch.com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termation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sonal Web site, Producer and Lead Developer</w:t>
              <w:br/>
            </w:r>
            <w:hyperlink r:id="rId28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entermation.com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</w:r>
          </w:p>
        </w:tc>
      </w:tr>
      <w:tr>
        <w:trPr/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NGUAG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- First Language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glish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- Second Language: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nc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fluent conversational)</w:t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FERENCES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Professional References will be provided Upon Request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3399"/>
      <w:u w:val="single"/>
    </w:rPr>
  </w:style>
  <w:style w:type="character" w:styleId="VisitedInternetLink">
    <w:name w:val="FollowedHyperlink"/>
    <w:basedOn w:val="DefaultParagraphFont"/>
    <w:rPr>
      <w:color w:val="6633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text">
    <w:name w:val="headtext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@robwalch.com" TargetMode="External"/><Relationship Id="rId3" Type="http://schemas.openxmlformats.org/officeDocument/2006/relationships/hyperlink" Target="http://www.robwalch.com/" TargetMode="External"/><Relationship Id="rId4" Type="http://schemas.openxmlformats.org/officeDocument/2006/relationships/hyperlink" Target="http://www.vettro.com/" TargetMode="External"/><Relationship Id="rId5" Type="http://schemas.openxmlformats.org/officeDocument/2006/relationships/hyperlink" Target="http://www.supernovainc.com/" TargetMode="External"/><Relationship Id="rId6" Type="http://schemas.openxmlformats.org/officeDocument/2006/relationships/hyperlink" Target="http://www.motionovertime.com/" TargetMode="External"/><Relationship Id="rId7" Type="http://schemas.openxmlformats.org/officeDocument/2006/relationships/hyperlink" Target="http://www.macromedia.com/go/max/" TargetMode="External"/><Relationship Id="rId8" Type="http://schemas.openxmlformats.org/officeDocument/2006/relationships/hyperlink" Target="http://www.macromedia.com/macromedia/conference/sessions/cs300w.html" TargetMode="External"/><Relationship Id="rId9" Type="http://schemas.openxmlformats.org/officeDocument/2006/relationships/hyperlink" Target="http://www.motionovertime.com/" TargetMode="External"/><Relationship Id="rId10" Type="http://schemas.openxmlformats.org/officeDocument/2006/relationships/hyperlink" Target="http://www.interactiveedge.com/" TargetMode="External"/><Relationship Id="rId11" Type="http://schemas.openxmlformats.org/officeDocument/2006/relationships/hyperlink" Target="http://www.vandam.com/" TargetMode="External"/><Relationship Id="rId12" Type="http://schemas.openxmlformats.org/officeDocument/2006/relationships/hyperlink" Target="http://www.admproductions.com/" TargetMode="External"/><Relationship Id="rId13" Type="http://schemas.openxmlformats.org/officeDocument/2006/relationships/hyperlink" Target="http://www.mesh-arc.com/" TargetMode="External"/><Relationship Id="rId14" Type="http://schemas.openxmlformats.org/officeDocument/2006/relationships/hyperlink" Target="http://www.tribecafilmfestival.org/" TargetMode="External"/><Relationship Id="rId15" Type="http://schemas.openxmlformats.org/officeDocument/2006/relationships/hyperlink" Target="http://www.pedestrianweb.org/" TargetMode="External"/><Relationship Id="rId16" Type="http://schemas.openxmlformats.org/officeDocument/2006/relationships/hyperlink" Target="http://www.pedestrianweb.org/" TargetMode="External"/><Relationship Id="rId17" Type="http://schemas.openxmlformats.org/officeDocument/2006/relationships/hyperlink" Target="http://www.gen.com/" TargetMode="External"/><Relationship Id="rId18" Type="http://schemas.openxmlformats.org/officeDocument/2006/relationships/hyperlink" Target="http://www.samspublishing.com/" TargetMode="External"/><Relationship Id="rId19" Type="http://schemas.openxmlformats.org/officeDocument/2006/relationships/hyperlink" Target="http://www.samspublishing.com/catalog/product.asp?product_id={BD3F5B70-6AA3-4FD3-84F3-A0BD6A0A4AE5}" TargetMode="External"/><Relationship Id="rId20" Type="http://schemas.openxmlformats.org/officeDocument/2006/relationships/hyperlink" Target="http://www.wiley.com/" TargetMode="External"/><Relationship Id="rId21" Type="http://schemas.openxmlformats.org/officeDocument/2006/relationships/hyperlink" Target="http://www.wiley.com/cda/product/0,,0764535153,00.html" TargetMode="External"/><Relationship Id="rId22" Type="http://schemas.openxmlformats.org/officeDocument/2006/relationships/hyperlink" Target="http://www.viaduct.com/" TargetMode="External"/><Relationship Id="rId23" Type="http://schemas.openxmlformats.org/officeDocument/2006/relationships/hyperlink" Target="http://www.parkli.com/" TargetMode="External"/><Relationship Id="rId24" Type="http://schemas.openxmlformats.org/officeDocument/2006/relationships/hyperlink" Target="http://www.chilltownonline.com/" TargetMode="External"/><Relationship Id="rId25" Type="http://schemas.openxmlformats.org/officeDocument/2006/relationships/hyperlink" Target="http://chilltownonline.com/hype/kd/" TargetMode="External"/><Relationship Id="rId26" Type="http://schemas.openxmlformats.org/officeDocument/2006/relationships/hyperlink" Target="http://www.sva.edu/" TargetMode="External"/><Relationship Id="rId27" Type="http://schemas.openxmlformats.org/officeDocument/2006/relationships/hyperlink" Target="http://www.robwalch.com/" TargetMode="External"/><Relationship Id="rId28" Type="http://schemas.openxmlformats.org/officeDocument/2006/relationships/hyperlink" Target="http://www.entermation.com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1:13:00Z</dcterms:created>
  <dc:creator>Vettro</dc:creator>
  <dc:description/>
  <cp:keywords/>
  <dc:language>en-US</dc:language>
  <cp:lastModifiedBy>Vettro</cp:lastModifiedBy>
  <dcterms:modified xsi:type="dcterms:W3CDTF">2007-02-25T01:19:00Z</dcterms:modified>
  <cp:revision>5</cp:revision>
  <dc:subject/>
  <dc:title>Resume Robert Walch 2006</dc:title>
</cp:coreProperties>
</file>